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0.5pt;width:490.95pt;height:222.1pt" coordorigin="-619,-10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1358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336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10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ORTE FINAL DE RESIDENCIA PROFESIONAL</w:t>
      </w:r>
    </w:p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Subtitle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S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Subtitle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RER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BRERO – JULIO 2024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81"/>
      </w:tblGrid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Externo (a)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Interno (a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-426" w:hanging="0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ab/>
        <w:tab/>
        <w:t>Junio 2024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Stencil" w:hAnsi="Stencil" w:cs="Stenci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3-11-30T17:35:00Z</dcterms:modified>
  <cp:revision>46</cp:revision>
  <dc:subject/>
  <dc:title>SEP</dc:title>
</cp:coreProperties>
</file>